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it-IT"/>
        </w:rPr>
        <w:t>SCHEDA DI ADES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……………………………………………………………………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  <w:tab/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gnome …………………………………………..</w:t>
        <w:tab/>
        <w:t>……………………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Nato a </w:t>
        <w:tab/>
        <w:t xml:space="preserve">…………………………………………………………………….. </w:t>
        <w:tab/>
        <w:t>Prov .………………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Data di nascita …………………………………………………………… 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dirizzo ………………………………………………………………….</w:t>
        <w:tab/>
        <w:t>CAP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ttà …………………………………………………………………….</w:t>
        <w:tab/>
        <w:t>Prov ……………….</w:t>
        <w:tab/>
      </w:r>
      <w:r>
        <w:rPr>
          <w:rFonts w:cs="Arial" w:ascii="Arial" w:hAnsi="Arial"/>
          <w:b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Telefono 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-Mail …………………………………………………………………………………………………..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Cambria" w:hAnsi="Arial,Italic;Cambria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,Italic;Cambria" w:hAnsi="Arial,Italic;Cambria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,Italic;Cambria" w:hAnsi="Arial,Italic;Cambria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,Italic;Cambria" w:hAnsi="Arial,Italic;Cambria"/>
          <w:b/>
          <w:i/>
          <w:iCs/>
          <w:sz w:val="20"/>
          <w:szCs w:val="20"/>
          <w:lang w:eastAsia="it-IT"/>
        </w:rPr>
        <w:t>(Tutti i campi sono obbligato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Cambria" w:hAnsi="Arial,Italic;Cambria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,Italic;Cambria" w:hAnsi="Arial,Italic;Cambria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Cambria" w:hAnsi="Arial,Italic;Cambria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,Italic;Cambria" w:hAnsi="Arial,Italic;Cambria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 dichiara di voler partecipare alle seguenti se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lang w:eastAsia="it-IT"/>
        </w:rPr>
        <w:t>􀁆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/>
        </w:rPr>
        <w:t>a) SEZIONE VIDEO - “100 second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0"/>
          <w:szCs w:val="20"/>
          <w:lang w:eastAsia="it-IT"/>
        </w:rPr>
        <w:t>􀁆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/>
        </w:rPr>
        <w:t>b) SEZIONE TESTO e FOTO – “300 parole e 3 fot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Cambria" w:hAnsi="Arial,Italic;Cambria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,Italic;Cambria" w:hAnsi="Arial,Italic;Cambria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Italic;Cambria" w:ascii="Arial,Italic;Cambria" w:hAnsi="Arial,Italic;Cambria"/>
          <w:b/>
          <w:i/>
          <w:iCs/>
          <w:sz w:val="20"/>
          <w:szCs w:val="20"/>
          <w:lang w:eastAsia="it-IT"/>
        </w:rPr>
        <w:t>NB.</w:t>
      </w:r>
      <w:r>
        <w:rPr>
          <w:rFonts w:cs="Arial,Italic;Cambria" w:ascii="Arial,Italic;Cambria" w:hAnsi="Arial,Italic;Cambria"/>
          <w:i/>
          <w:iCs/>
          <w:sz w:val="20"/>
          <w:szCs w:val="20"/>
          <w:lang w:eastAsia="it-IT"/>
        </w:rPr>
        <w:t xml:space="preserve"> È possibile partecipare a tutte le se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ebdings" w:hAnsi="Webdings" w:cs="Webdings"/>
          <w:i/>
          <w:i/>
          <w:iCs/>
          <w:sz w:val="20"/>
          <w:szCs w:val="20"/>
          <w:lang w:eastAsia="it-IT"/>
        </w:rPr>
      </w:pPr>
      <w:r>
        <w:rPr>
          <w:rFonts w:cs="Webdings" w:ascii="Webdings" w:hAnsi="Webdings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 partecipanti, mediante la firma sottostante, accettano il regolamento del concorso CAMMINI ITALIANI e autorizzano l'utilizzo dei dati personali così come previsto dal Dlgs 196/03. L’organizzazione informa inoltre i partecipanti che, sempre in ottemperanza di quanto previsto dal DLgs 196/03, i loro dati saranno utilizzati ai soli fini promozionali e che in qualsiasi momento potranno richiederne l'aggiornamento e/o la cancell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Firma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nfo: segreteria@camminitaliani.it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emio Nazionale – CAMMINI ITALIANI – Prima edizione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www.camminitaliani.i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5:00Z</dcterms:created>
  <dc:creator>Gabriele Desiderio</dc:creator>
  <dc:description/>
  <cp:keywords/>
  <dc:language>en-US</dc:language>
  <cp:lastModifiedBy>GD</cp:lastModifiedBy>
  <dcterms:modified xsi:type="dcterms:W3CDTF">2015-04-02T10:19:00Z</dcterms:modified>
  <cp:revision>4</cp:revision>
  <dc:subject/>
  <dc:title/>
</cp:coreProperties>
</file>